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ATUT POWIATOWEGO MŁODZIEŻOWEGO DOMU KULTURY w Tarnowskich Gór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Przepisy wprowadzają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 Powiatowego Młodzieżowego Domu Kultury w Tarnowskich Górach to wewnętrzny akt prawny, który zapewnia realizację celów i zadań nałożonych na publiczną placówkę oświatowo – wychowawczą (wychowania pozaszkolnego) opracowany na podstawie ustawy o systemie oświaty z dnia 7 września 1991 r. (Dz. U. z 2004r. Nr 256, poz. 2572 ze zm.), rozporządzenia Ministra Edukacji Narodowej i Sportu z dnia 7 marca 2005 r. w sprawie rodzajów i szczegółowych zasad działania placówek publicznych, warunków pobytu dzieci i młodzieży w tych placówkach oraz wysokości wnoszonej przez rodziców za pobyt ich dzieci w tych placówkach (Dz. U. nr 52 z 2005r. poz.467 ze zm.) oraz rozporządzenia Ministra Edukacji Narodowej i Sportu z dnia 07 marca 2005r. w sprawie ramowych statutów placó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ych (Dz. U. Nr 52 poz. 46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Informacje o placów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wiatowy Młodzieżowy Dom Kultury w Tarnowskich Górach, zwany w dalszej części „PMDK”  jest publiczną placówką oświatowo wychowawczą – wychowania poza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Główna siedziba placówki znajduje się w Tarnowskich Górach przy ulicy Gliwickiej 36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kład PMDK wchodzi: budynek przy ul. Gliwickiej 36 oraz budynek przy ulicy Pokoju 14 w Tarnowskich Górach oraz filia PMDK w Radzionkowie przy ulicy Knosały 1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Organem prowadzącym PMDK jest powiat tarnogór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rganem sprawującym nadzór pedagogiczny jest Śląski Kurator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MDK jest jednostką budżetową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Cele i zadania Powiatowego Młodzieżowego Domu Kultury 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Tarnowskich Gór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MDK projektuje i wypracowuje najbardziej pożądane formy pracy dla wychowanków placów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chęca do działań w obszarze kultury i sztuki, czyli rozpoznaje i zaspokaja potrzeby  oraz zainteresowania kulturalne mieszkańców powiatu tarnogórskiego oraz integruje działania na rzecz rozwoju kulturalnego, w tym artystycznego ruchu amatorski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spiera amatorską twórczość artystyczną oraz promuje wartościowe dokonania i inicjatywy kultural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ształtuje osobowość oraz przygotowuje do życia społe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twarza warunki do rozwoju intelektualnego młodzieży szczególnie utalentow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óżnych dziedzinach nauki, sztuki, techniki, sportu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ogłębia i poszerza wiedzę wychodzącą poza szkolne programy nauc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kształci umiejętności i sprawności techni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umożliwia podnoszenie sprawności fizycznej, rozwijanie i kształtowanie nawy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ego wypoczynku oraz uprawiania wybranej dyscypl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przygotowuje uczestników do organizowania sobie i innym nieznanych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żytecznego spędzania czasu wo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rozwija zamiłowania do uprawiania krajoznawstwa i turysty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kształtuje poczucie własnej tożsamości i poznawania dziedzictwa kulturowego mias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atu, kraju i innych kult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ygotowuje do aktywnego uczestnictwa w życiu kultural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organizuje imprezy tj. koncerty, wystawy, konkursy, festiwale, zawody sportowe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ów placówki, jak i dla młodzieży powiatu tarnogórskiego w tym równie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sięgu regionalnym, wojewódzkim i kraj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podejmuje działania alternatywne wśród dzieci i młodzieży zagroż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leżnieniami i niedostosowaniem społe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realizuje programy edukacyjne i profilaktyczno – wychowawc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udziela pomocy (w miarę możliwości i potrzeb) organizacjom i stowarzyszeni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ym na rzecz dzieci i młodzież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Organizacja Powiatowego Młodzieżowego Domu Kultury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Tarnowskich Gór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odstawą organizacji zajęć w PMDK w danym roku szkolnym określa arkusz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ówki opracowywany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rkusz organizacji zajęć uwzględnia potrzeby środowiska lokalnego, możliwości baz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rowe i finansowe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rkusz organizacyjny PMDK zatwierdza corocznie organ prowadzący placów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rozumieniu z jednostką nadzoru pedagog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arkuszu organizacyjnym zamieszcza się wykaz wszystkich nauczycieli i in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placówki, ogólną liczbę godzin zajęć finansowanych ze środ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dzielonych przez organ prowadzący placówk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MDK jest placówką prowadzącą swoją działalność dla dzieci i młodzieży w okre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ego roku kalendarzowego jako placówka , w której nie są przewidziane ferie szk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Godziny pracy placówki ustala Rada Pedagogiczna w porozumieniu z orga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ącym placówkę i powinny one być dostosowane do potrzeb środowiska i mog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korygowane w trakcie roku 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jęcia w pracowniach tematycznych rozpoczynają się z początkiem roku szko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anym roku kalendarzowym i trwają do końca roku szkolnego w następnym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endarz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czasie ferii zimowych i letnich placówka prowadzi działalność w oparciu o plan za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nie do posiadanych środków finansowych, bazy i kad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jęcia w formach okazjonalnych, masowych mogą być prowadzone również w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owo wolne od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dstawową jednostką organizacyjną PMDK jest stała forma zajęć (koło, grupa, sekc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, klub i inne), ujęta w stałym tygodniowym planie zajęć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łą formę zajęć tworzy się dla co najmniej 12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zczególnie uzasadnionym przypadku (np. ilość stanowisk pracy, bhp, pra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jątkowo uzdolnionymi, itp.) organ prowadzący może wyrazić zgodę na mniejsz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uczest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Tygodniowy wymiar zajęć w stałych formach wynosi 2 – 4 godzin tygodniowo. Godz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ć w stałych formach pracy wynosi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a wniosek Dyrektora organ prowadzący może wyrazić zgodę na zwiększenie licz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 w wymiarze tygodniowym dla wybranych kół, grup czy sekcji ze względu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zajęć, osiągane wyniki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 PMDK tygodniowy wymiar zajęć stałych wynosi co najmniej 90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MDK mogą być tworzone pracownie i działy. Pracownie tworzy się przy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formach stałych zajęć pokrewnej działalności lub specjalności. Dział tworzy się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20 formach stałych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yrektor placówki może skrócić lub zawiesić zajęcia w PMDK w wyjątkowych wypadkach w określonym dniu lub dniach ze względu na niską frekwencję w zajęciach spowodowaną np. warunkami atmosferycznymi, uroczystościami miejskimi, państwowymi, przerwą świąteczną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Nauczyciele i inni pracownicy placów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yrektor PMDK zatrudnia pracowników pedagogicznych, administracyjnych i ob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jęcia z wychowankami w placówce prowadzą nauczyciele, w wyjątk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onych przypadkach, zajęcia mogą prowadzić inne osoby – specjaliści z d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dziny wiedzy, czy też posiadający określone umiejętności – za zgodą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sady zatrudnienia i wynagradzania nauczycieli i innych pracowników określają odrę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uczyciel oprócz prowadzenia zajęć dydaktyczno – wychowawczych z wychowan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odpowiedzialny za jakość i wyniki pracy oraz bezpieczeństwo powierzonych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ce wychowa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bowiązkowy wymiar zajęć dydaktyczno – wychowawczych nauczycieli z uczestn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Godzina pracy nauczyciela – instruktora wynosi 45 minut bezpośredniej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czestnikami; przerwa pomiędzy godzinami zajęć 5 lub 10 minut w zależności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u zajęć. Dopuszcza się łączenie przerw uzasadnione specyfiką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nauczyciel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nauczycieli PMDK należy realizowanie zadań zawartych w u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ystemie oświaty o której mowa § 1, ponad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rozpropagowanie zajęć wśród dzieci i młodzieży w środowisku – nabór uczestni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rganizowanie imprez zachęcających uczniów do udziału w zajęciach prowadz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MD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ształtowanie, ujawnianie i rozwijanie zainteresowań uczestni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twarzanie warunków do rozwoju psychofizycznego dzieci szczegól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alentowanych w różnych dziedzin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troska o wyposażenie w sprzęt i pomoce naukowe oraz celowe gospodar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ami i zabezpieczenie mienia pracow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zapewnienie frekwencji w zajęciach – w tym uzupełniając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utrzymywanie stałego kontaktu ze szkołami, rodzicami, współpraca z in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ówkami kulturalno – oświatowymi w rejonie działania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rowadzenie dokumentacji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sporządzanie pisemnych sprawozdań z działalności koła za pierwszy semestr oraz rok szko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pozyskiwanie rodziców do współpracy z placówk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oinformowanie uczestników zajęć stałych (w miarę możliwości wcześniej) o nieobecności nauczyciela na zajęciach spowodowanej np. wyjazdem na festiwal, przegląd, koncert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na czas odwołanych zajęć opiekę nad dzieckiem, które przyszło a nie ma zajęć sprawuje inny nauczyciel mający w tym dniu zajęcia wyznaczone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Współpraca ze szkoł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Młodzieżowy Dom Kultury współpracując ze szkołam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uzgadnia z dyrektorami szkół zasady korzystania z wybranych pomiesz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ch do prowadzenia niektórych zajęć (np. sale gimnastyczne itp.)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ajemne udostępnianie obiektu PMDK do prowadzenia przez szkoły wybr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ć, imprez itp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inicjuje i organizuje międzyszkolne życie społeczno – kultural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zyskuje do placówki uczniów przejawiających w szkole specjalne zaintere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dolnienia czy też szczególne umiejęt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półdziała w zakresie wychowania i postępów w nauce uczestników w dzied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ć poza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nformuje szkołę o określonych osiągnięciach uczestników w dziedzinie za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paguje imprezy i inne formy działalności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udziela szkołom pełnych informacji dotyczących organizowania imprez w 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ów sportowych (miejskich i powiatowych) oraz przekazuje na bieżąco osiąg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uczniów wyni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Organy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ami placówki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yrektor PMDK zwany dalej „Dyrektore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ada Pedagogicz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Rada Rodziców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amorząd Uczestników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placówki działają w oparciu o niniejszy statut z zachowaniem w nim określonego trybu wyboru, z zakresu kompetencji i zasad współdzia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Powiatowego Młodzieżowego Domu Kultury w Tarnowskich Gór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yrektora placówki powołuje Starosta powiatu tarnogórskiego w trybie określonym w art. 36 Ust. Z dnia 7.09.1991r. o Systemie Oświaty na okres 5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yrektor PMDK jest pracodawcą i przełożonym wszystkich pracowników pedagog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dministracyjno – obsługowych placówki. Upoważnienia i obowiązki z tego zakre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e zgodnie z obowiązującymi przepisami w szczególności z przepisami Ka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a oraz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ieruje działalnością placówki oraz reprezentuje ją na zewnąt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Gospodaruje mieniem placówki i odpowiada za jego prawidłowe zabezpiec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Sprawuje nadzór pedagogiczny w stosunku do nauczycieli zatrudnionych w PMD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zewodniczy Radzie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Realizuje podjęte uchwały Rady Pedagogicznej, Rady Rodziców w ramach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et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Sprawuje nadzór nad realizacją planu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pracowuje plan finansowy placówki, który zatwierdzany jest przez Zarząd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ysponuje środkami określonymi w planie finansowym PMDK i ponosi odpowiedzial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ich prawidłowe wykorzyst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Ustala ocenę pracy nauczyciela, opracowuje plan doskonalenia naucz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Tworzy warunki do rozwijania samorządowej i samodzielnej pracy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Ustala zakresy obowiązków dla wszystkich pracowników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Dyrektor PMDK w wykonywaniu swoich zadań współpracuje z Radą Pedagogiczną, rodzicami i Samorządem Wychowa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Dyrektor może być odwołany ze stanowiska przed upływem kaden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 własną prośbę za 3-miesięcznym wypowiedzeni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 końcem roku szkolnego, a w uzasadnionych przypadkach także w czasie trwania roku szkolnego za 3-miesięcznym wypowiedzeniem z inicjatywy Starosty tarnogórskiego (w razie otrzymania negatywnej oceny pracy) lub na umotywowany wniosek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Organizuje wyposażenie placówki w środki dydaktyczne i sprzę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PMDK podejmuje decyzje w przedmio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trudniania i zwalniania nauczycieli oraz innych pracowników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zyznawania nagród oraz wymierzania kar porządkowych nauczycielom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m pracownikom PMD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stępowania w sprawie odznaczeń, nagród i wyróżnień dla nauczyci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pracowników PMD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apewnienia zasad bhp i higienicznych warunków pracy uczest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racowni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strzymywania uchwał Rady Pedagogicznej niezgodnych z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iezwłocznie powiadamia o tym organ prowadzący placówkę oraz org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ujący nadzór pedagogi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lacówce tworzy się stanowisko wicedyrektora. Obowiązki i kompetencje wicedyrektora określa dyrektor placówki. W szczególności do jego zadań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Zastępowanie dyrektora w czasie jego nieobecności i podejmowanie decyzji w sprawach podstawowej działalności placówki, podpisywanie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Współdziałanie w zakresie organizacji pracy i plan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Współorganizowanie posiedzeń rad pedagog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Hospitowanie zajęć prowadzonych przez nauczy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Kontrolowanie dokumentacji naucz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Uczestniczenie w posiedzeniach Rady Rodziców z głosem dorad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Uczestniczenie we wszelkich formach organizowanych na terenie placówki oraz reprezentowanie jej poza nią na koncertach, konkursach , festiwalach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Wykonywanie innych doradczych prac zleconych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Wicedyrektor może być odwołany z funkcji w trybie określonym w art. 38 Ust. Z dnia 7.09.1991r. w Systemie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lacówce tworzy się stanowisko kierownika filii . Obowiązki i kompetencje kierownika filii określa dyrektor placówki. W szczególności do jego zadań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Organizowanie i kierowanie bieżącą działalnością dydaktyczno-wychowawczą fil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Zapewnienie obsady kadrowej stosownie do prowadzonych form pracy w porozumieniu z dyrektorem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Utrzymywanie stałych kontaktów ze szkołami i rodzicami wychowa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Wprowadzanie innowacji programowych i organ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Odwoływanie kierownika filii określa art. 37 i 38 z Ust. Z dnia 7.09.1991r. o Systemie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Pedagog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ada Pedagogiczna jest wewnętrznym kolegialnym organem placówki realizu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wynikające w szczególności ze statutu placówki dotyczące działa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daktycznej, wychowawczo – opiekuńczej i organizacyjnej placówki zgodnie z ro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em pracy MD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Do kompetencji stanowiących Rady Pedagogicznej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uchwalenie statutu MDK albo jego zmi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piniowanie i zatwierdzanie planów pracy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atwierdzanie programów oświatowych, edukacyjnych, wychowaw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ńczych, profilaktycznych i in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dejmowanie uchwał w sprawie innowacji i eksperymentu pedagog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zatwierdzanie i opiniowanie planu doskonalenia zawodowego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zatwierdzanie wniosków stałych i doraźnych komisji powołanych przez Radę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zatwierdzanie wniosków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odejmowanie uchwał upoważniających Dyrektora do skreślenia uczestnika z lis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ów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ada Pedagogiczna opini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rganizacje pracy placówki, w tym zwłaszcza tygodniowy rozkład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ojekt planu finansowego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nioski dyrektora o przyznanie nauczycielom odznaczeń, nagród i in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óżni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zycje dyrektora placówki w sprawach przydziału nauczycielom stałych pr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ajęć w ramach wynagrodzenia zasadnicz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ada Pedagogiczna typuje przedstawicieli do składu Komisji Konkursowej na stanowi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ada Pedagogiczna może wystąpić z wnioskiem do organu prowadzącego placów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odwołanie z funkcji dyrektora lub nauczyciela z innej funkcji kierowniczej w placów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akich przypadkach organ prowadzący placówkę lub Dyrektor są zobowiąz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ić postępowanie wyjaśniające w ciągu 14 dni od otrzymania uchwały R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ealizacja uchwał Rady Pedagogicznej obowiązuje wszystkich jej czło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sady organizacji Rady Pedagogicznej, zadania i formy jej działania określa regula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Pedagogicznej uchwalony przez nią stanowiący oddzielny doku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Rodzi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MDK działa Rada Rodziców, stanowiąca reprezentację rodziców uczestników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kład Rady Rodziców wchodzi co najmniej 7 przedstawicieli, wybranych w ta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ach przez zebranie rodziców uczestników zajęć w PMD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ada Rodziców uchwala regulamin swojej działalności, którym określ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ewnętrzną strukturę i tryb pracy Ra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zczegółowy tryb przeprowadzania wyborów do R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ada rodziców może występować do dyrektora i innych organów placówki, org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ącego placówkę oraz organu sprawującego nadzór pedagogiczny z wnioskam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mi we wszystkich sprawach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kompetencji Rady Rodziców należy uchwalanie w porozumieniu z Rad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iczn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ogramu wychowawczego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ogramu profilakty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piniowanie projektu planu finansowego składanego przez dyrektora Powiatowego Młodzieżowego Domu Kultury w Tarnowskich Gór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 celu wspierania działalności statutowej Powiatowego Młodzieżowego Domu Kultury w Tarnowskich Górach, Rada rodziców może gromadzić fundusze z dobrowolnych składek rodziców oraz innych źródeł. Zasady wydatkowania funduszy określa regulamin Rad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rząd Uczest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amorząd Uczestników w PMDK tworzą wszyscy uczestnicy biorący udział w zajęc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żnego typ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amorząd Uczestników działa w oparciu o własny regulamin, który określa zasady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ierania i działania, cele i formy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amorząd Uczest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dstawia Dyrektorowi regulamin, który jest zatwierdzony przez R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icz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eprezentuje interesy uczestników zajęć na terenie placówki i poza ni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a wniosek Dyrektora opiniuje pracę ocenianych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zedstawia Dyrektorowi i Radzie Pedagogicznej wnioski i opinie uczest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ących sposobu organizowania życia kulturalnego społeczności uczniowskiej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ie PMDK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izowania działalności kulturalno – oświatowej, sportowej, turyst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rozrywkowej zgodnie z własnymi potrzebami i możliwości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yjnymi w porozumieniu z Dyrektor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boru opiekuna spośród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a prawo redagowania i wydawania gazetki PMD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amorząd Uczestników dokumentuje swoje działania w sposób określony w swo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yrektor PMDK ma prawo zawiesić lub uchylić postanowienia Samorządu Uczest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są one sprzeczne z prawem lub celami wychowawczymi i zdrowot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y placówki porozumiewają się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edzenie Rady Pedagog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sięgę zarządzeń wewnętr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siedzenie Rady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głoszenia na tablicy ogłoszeń w sekretaria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bezpośrednie rozmowy Dyrektora z pracow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sytuacje konfliktowe, jakie mogą zaistnieć pomiędzy organami placów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nny być rozwiązywane w drodze negocj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ytuacjach konfliktowych poszczególne organy placówki kierują sformułowan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śmie wnioski do dyrektora PMDK, który przeprowadza postępowanie wyjaś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iągu 14 dni od otrzymania wniosku i udziela odpowiedzi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 osiągnięcia porozumienia, strony mają prawo w terminie 14 dni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ia protokołu rozbieżności odwołać się do organu prowadzącego placówk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ego stanowisko jest osta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V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Prawa i obowiązki uczestników PMD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 placówki określa prawa wychowanka z uwzględnieniem w szczególności praw zawartych w konwencji o prawach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MDK określa szczegółowe zasady udziału dzieci i młodzieży w zajęc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ych prze placówk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zieci w wieku przedszkolnym, szkolnym, młodzież ucząca się  korzystają z zajęć w wybranych pracowniach i grupach zgodnie ze swoimi zainteresowaniami i potrze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ekrutacja uczniów jest przeprowadzana w oparciu o zasadę dostępności i dobrowo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 uczestnika zajęć uważa się dziecko lub młodzież, którzy zgłoszą chęć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podadzą swoje dane osobowe i na tej podstawie dokonany zostanie wpis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pisanie z zajęć następuje na prośbę uczestnika bądź w wyniku jego dłużs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dział w zajęciach jest bezpłatny, jednakże rodzic zobowiązany jest zabezpieczyć dziec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nią odzież, materiały do pracy, bądź zapewnić na to środki finans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zajęciach placówki biorą udział uczestnicy stali, okresowi oraz okazjona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Zajęcia z uczestnikami w formach stałych (koła, grupy, sekcje, zespoły, kluby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ywają się systematycznie w okresie całego roku szkolnego, obecność stał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 na zajęciach podlega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kresowy uczestnik bierze udział w zajęciach przeznaczonych dla zrealiz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onego zadania w oznaczonym cza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kazjonalny uczestnik korzysta w sposób doraźny z urządzeń placówki i zorganizow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nią imprez masowych, konkursów, zawodów lub różnych form instruktażu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ma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łaściwie zorganizowanego procesu kształcenia zgodnie z zasadami higieny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ysł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pieki wychowawczej i zapewnienia warunków bezpieczeństwa, ochrony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mi formami przemocy fizycznej bądź psychicznej oraz poszanowania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życzliwego, podmiotowego traktowania w procesie dydaktyczno-wychowawcz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wobody wyrażania myśli i przekonań w szczególności dotyczących życia placów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wyznawanej religii – jeśli nie narusza to dobra innych osób i nie uwłacza niczy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ości osobist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zwijania zainteresowań, zdolności i talentów, przejawiania własnej aktyw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dobywaniu wiedzy i umiejętności przy wykorzystaniu wszystkich możliw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ówki, wyrażanie opinii i wątpliwości dotyczących treści zajęć oraz uzyski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ie wyjaśnień i odpowiedz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korzystania z pomieszczeń, pracowni, sprzętu, urządzeń oraz pomocy nau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ewnętrznym regulaminem koła, sek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udziału w imprezach masowych, rekreacyjno – rozrywkowych, kulturalnych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ych przez uczestników PMD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reprezentowania placówki na zewnątrz zgodnie ze swoimi umiejętnościami i zdolnośc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ma obowiąz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systematycznie i aktywnie uczestniczyć w zajęciach i życiu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bać o dobre imię placówki i godnie ją reprezentowa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kazywać szacunek kolegom, nauczycielom i innym pracownik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półdziałać z innymi w tworzeniu i realizacji zadań grupy i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zeciwdziałać wszelkim przejawom brutalności i przemo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bać o zdrowie i bezpieczeństwo swoje i kolegów oraz przeciwdziałać zjawisk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olog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spółtworzyć atmosferę wzajemnej życzliw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rzestrzegać zasad higieny osobist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znać i przestrzegać obowiązki wynikające z regulaminów pracowni gru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owej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zorowe uczestnictwo w pracach PMDK uczestnik ma prawo do niżej wymienionych form nagr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chwały nauczyciela – opiekuna grupy, koł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chwały dyrektora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yplomu, medalu, pucharu itp. za osiągnięcia w pracy, postępy w nauce lub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ą postawę uczestnika PMD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listu gratulacyjnego adresowanego do macierzystej szkoły uczest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nagrody rzeczowej np. książ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różnienia w formie udziału w rajdzie, wycieczce lub wyjazdowej impre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ej dla wzorowych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achowanie nie licujące z postawą ucznia a zarazem uczestnika PMDK przewiduje się ka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upomnienie lub nagana udzielona przez nauczycie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upomnienie lub nagana udzielona przez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rozmowa z rodzicami lub pismo wysłane do rodziców lub opiekunów praw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ące o nagannym zachowaniu się uczest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ismo – notatka adresowana do macierzystej szkoły informująca o wykroczen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nie przestrzeganie norm społecznych i zasad kultury współżycia w odniesieniu do kolegów, nauczycieli i innych pracowników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niszczenie mienia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nieprzestrzeganie innych obowiązków wychowanka zawartych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powiadomienie policji, kuratora sądowego lub sądu dla nieletnich w przypadku kolizji z praw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okresowe zawieszenie w prawach uczestnika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skreślenie z listy uczest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zakaz wstępu na obiekty administrowane przez placówk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ogą być stosowane kary naruszające nietykalność i godność osobis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d kary, o której mowa w § 23 uczestnik wnosi odwołanie ustnie lub pisemn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PMD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czestnik, który czuje się niesłusznie ukarany ma prawo wyjaśnienia tego fa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nauczycielem a w szczególnych przypadkach może odwołać się pisemnie lub ust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yrektora PMDK z prośbą o rozwiązanie probl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yrektor PMDK w ciągu 14 dni udziela odpowiedzi dotyczącej utrzyma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ylenia wymierzonej k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Działalność administracyjno - gospodarc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 stan i zabezpieczenie majątku odpowiada Dyrek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sady gospodarki finansowej i materiałowej określają odrębne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wiatowy Młodzieżowy Dom Kultury prowadzi dokumentację dotycząc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ziałalności wychowawczo – dydakty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ziałalności administracyjno – gospodarczej i finans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ronikę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inną dokumentację wynikającą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likwidacji placów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majątek i dokumentację finansową przejmuje organ prowadzący placówk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umentację nauczania przejmuje organ nadzoru pedagog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Rozdział 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Przepisy końc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§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wiatowy Młodzieżowy Dom Kultury w Tarnowskich Górach używa pieczęci podłużnej o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lacówce mogą działać, z wyjątkiem partii i organizacji politycznych, stowarzyszenia i organizacje, których celem statutowym jest działalność wychowawcza wśród dzieci i młodzieży albo rozszerzenie i wzbogacenie form działalności dydaktycznej, wychowawczej i opiekuńczej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ę na podjęcie działalności przez stowarzyszenia i organizacje wyraża dyrektor placówki po uprzednim uzgodnieniu warunków tej działalności oraz po uzyskaniu pozytywnej opinii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lacówka może tworzyć środek specjalny na zasadach określonych w odrębnych przepis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elkie zmiany w statucie uchwala Rada Pedagogi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ut PMDK w Tarnowskich Górach tekst ujednolicony zatwierd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ą Rady Pedagogicznej PMDK w Tarnowskich Gór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niu 13.06.2019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OSkar</dc:creator>
  <dc:description/>
  <dc:language>en-US</dc:language>
  <cp:lastModifiedBy>mrgregor</cp:lastModifiedBy>
  <cp:lastPrinted>2019-08-14T10:58:00Z</cp:lastPrinted>
  <dcterms:modified xsi:type="dcterms:W3CDTF">2019-08-19T12:42:00Z</dcterms:modified>
  <cp:revision>2</cp:revision>
  <dc:subject/>
  <dc:title>STATUT POWIATOWEGO MŁODZIEŻOWEGO DOMU KULTURY w Tarnowskich Górach</dc:title>
</cp:coreProperties>
</file>