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</w:rPr>
        <w:t>STATUS PRAWNY</w:t>
      </w:r>
    </w:p>
    <w:p>
      <w:pPr>
        <w:pStyle w:val="NormalnyWeb"/>
        <w:shd w:fill="FFFFFF" w:val="clear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Powiatowy Młodzieżowy Dom Kultury im. Henryka Jordana w Tarnowskich Górach jest publiczna placówką oświatowo-wychowawczą</w:t>
      </w:r>
    </w:p>
    <w:p>
      <w:pPr>
        <w:pStyle w:val="NormalnyWeb"/>
        <w:shd w:fill="FFFFFF" w:val="clear"/>
        <w:jc w:val="center"/>
        <w:rPr/>
      </w:pPr>
      <w:r>
        <w:rPr>
          <w:rStyle w:val="StrongEmphasis"/>
          <w:rFonts w:cs="Verdana" w:ascii="Verdana" w:hAnsi="Verdana"/>
          <w:color w:val="000000"/>
        </w:rPr>
        <w:t>Na mocy uchwały nr XI/108/95 Rady Miejskiej w Tarnowskich Górach z dnia 06 grudnia 1995 roku Młodzieżowy Dom Kultury Nr 1 przy ul. Sienkiewicza 8 Młodzieżowy Dom Kultury Nr 2 przy u;. Gliwickiej 36 stały się Jednostkami Organizacyjnymi gminy  Tarnowskie Góry.</w:t>
      </w:r>
    </w:p>
    <w:p>
      <w:pPr>
        <w:pStyle w:val="NormalnyWeb"/>
        <w:shd w:fill="FFFFFF" w:val="clear"/>
        <w:jc w:val="center"/>
        <w:rPr>
          <w:rStyle w:val="StrongEmphasis"/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Na mocy uchwały Nr XLII/375/2005 z dnia 8 czerwca 2005r. likwiduje się z dniem 31sierpnia 2005r. Młodzieżowy Dom Kultury Nr 1 przy Ul. Sienkiewicza 8 w Tarnowskich Górach. Z dniem 01 września 2005r. Młodzieżowy Dom Kultury Nr 2 przejmuje nauczycieli i pracowników, budynek, dokumentacje oraz majątek likwidowanej placówki.</w:t>
      </w:r>
    </w:p>
    <w:p>
      <w:pPr>
        <w:pStyle w:val="NormalnyWeb"/>
        <w:shd w:fill="FFFFFF" w:val="clear"/>
        <w:jc w:val="center"/>
        <w:rPr>
          <w:rStyle w:val="StrongEmphasis"/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 xml:space="preserve">Porozumieniem Nr TO/RP/47/2006 z dnia 29.06.2006r. przekazano z dniem 1 stycznia 2006 zadania organu prowadzącego MDK dla Powiatu Tarnogórskiego. </w:t>
      </w:r>
    </w:p>
    <w:p>
      <w:pPr>
        <w:pStyle w:val="NormalnyWeb"/>
        <w:shd w:fill="FFFFFF" w:val="clear"/>
        <w:jc w:val="center"/>
        <w:rPr/>
      </w:pPr>
      <w:r>
        <w:rPr>
          <w:rStyle w:val="StrongEmphasis"/>
          <w:rFonts w:cs="Verdana" w:ascii="Verdana" w:hAnsi="Verdana"/>
          <w:color w:val="000000"/>
        </w:rPr>
        <w:t xml:space="preserve">Na mocy uchwały Nr XI/117/2007 Rady Powiatu z dnia 27 czerwca 2007 r. utworzono z dniem 1 września 2007 r. na bazie dotychczasowego Ogniska Pracy Pozaszkolnej  filię Młodzieżowego Domu Kultury Nr 2 w Tarnowskich Górach z siedzibą w Radzionkowie. </w:t>
      </w:r>
    </w:p>
    <w:p>
      <w:pPr>
        <w:pStyle w:val="NormalnyWeb"/>
        <w:shd w:fill="FFFFFF" w:val="clear"/>
        <w:jc w:val="center"/>
        <w:rPr>
          <w:rStyle w:val="StrongEmphasis"/>
          <w:rFonts w:ascii="Verdana" w:hAnsi="Verdana" w:cs="Verdana"/>
          <w:color w:val="000000"/>
          <w:sz w:val="15"/>
          <w:szCs w:val="15"/>
        </w:rPr>
      </w:pPr>
      <w:r>
        <w:rPr/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46:00Z</dcterms:created>
  <dc:creator>Właściciel</dc:creator>
  <dc:description/>
  <dc:language>en-US</dc:language>
  <cp:lastModifiedBy>mrgregor</cp:lastModifiedBy>
  <dcterms:modified xsi:type="dcterms:W3CDTF">2019-08-19T12:46:00Z</dcterms:modified>
  <cp:revision>2</cp:revision>
  <dc:subject/>
  <dc:title>Powiatowy Młodzieżowy Dom Kultury im</dc:title>
</cp:coreProperties>
</file>